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 городского округа Троицк о тарифах на коммунальные услуги</w:t>
      </w:r>
    </w:p>
    <w:p>
      <w:pPr>
        <w:pStyle w:val="Normal"/>
        <w:ind w:left="-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ию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3" w:right="-567" w:firstLine="1003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экономической политики и развития города Москвы с 1 июля 2021года установлены новые тарифы на коммунальные услуги. Для жителей городского округа Троицк они составя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(с учетом НД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1701"/>
        <w:gridCol w:w="2126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тариф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юль 2021/январь 2021,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Троицктепло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оп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б./Гк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6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Мос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олодная в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электрическими пли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кВ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газовыми пли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кВ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right="-567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88" w:leader="none"/>
      </w:tabs>
      <w:jc w:val="both"/>
      <w:outlineLvl w:val="8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39:00Z</dcterms:created>
  <dc:creator>bu98</dc:creator>
  <dc:description/>
  <dc:language>en-US</dc:language>
  <cp:lastModifiedBy>Вика</cp:lastModifiedBy>
  <cp:lastPrinted>2021-06-22T16:38:00Z</cp:lastPrinted>
  <dcterms:modified xsi:type="dcterms:W3CDTF">2021-06-22T13:39:00Z</dcterms:modified>
  <cp:revision>2</cp:revision>
  <dc:subject/>
  <dc:title/>
</cp:coreProperties>
</file>