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</w:t>
      </w:r>
      <w:r>
        <w:rPr>
          <w:b/>
          <w:sz w:val="20"/>
        </w:rPr>
        <w:t>Перечень общего имущества дома</w:t>
      </w:r>
      <w:r>
        <w:rPr>
          <w:sz w:val="20"/>
        </w:rPr>
        <w:t xml:space="preserve">  к Договору управления общим имуществом дома</w:t>
      </w:r>
    </w:p>
    <w:p>
      <w:pPr>
        <w:pStyle w:val="Normal"/>
        <w:jc w:val="right"/>
        <w:rPr/>
      </w:pPr>
      <w:r>
        <w:rPr>
          <w:sz w:val="20"/>
        </w:rPr>
        <w:t xml:space="preserve">№             </w:t>
      </w:r>
      <w:r>
        <w:rPr>
          <w:sz w:val="20"/>
        </w:rPr>
        <w:t>от    «____» ____________ 20__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бщие сведения о многоквартирном жилом доме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Общие сведения о дом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рес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 ввода в эксплуатацию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д зда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этаж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подъезд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квартир в .т.ч. с электроплита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лифтов (в т.ч. грузовых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мусорокаме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ъем здания куб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щая полезная площадь, кв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лая площадь, кв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спомогательная площадь, кв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ип входной двер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именование конструктивных элемен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фундамент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2 А наружные, внутренние капитальные стен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 перегородки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3 перекрытия</w:t>
        <w:tab/>
        <w:tab/>
        <w:tab/>
        <w:tab/>
        <w:t>чердачн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междуэтажн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подвальн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. крыша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5. межпанельные шв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6. пол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7. проемы</w:t>
        <w:tab/>
        <w:tab/>
        <w:tab/>
        <w:tab/>
        <w:tab/>
        <w:t>оконн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дверн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8 отделочные работ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а) цоколя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б) стен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внутренняя отделка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9 инженерные сети и коммуникации  центральное отоплени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электроосвещени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водопровод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канализация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горячее водоснабжени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ванные                с газ. колонкой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с гор. водой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газоснабжен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вентиляция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радио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телевидени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телефон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Интернет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мусоропровод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лифты</w:t>
        <w:tab/>
        <w:tab/>
        <w:tab/>
        <w:t>грузовой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ассажир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Подвальн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Чердачн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Техническое оборудование</w:t>
        <w:tab/>
        <w:tab/>
        <w:t>электротехническое</w:t>
      </w:r>
    </w:p>
    <w:p>
      <w:pPr>
        <w:pStyle w:val="Normal"/>
        <w:ind w:left="3900" w:firstLine="348"/>
        <w:jc w:val="both"/>
        <w:rPr>
          <w:sz w:val="20"/>
        </w:rPr>
      </w:pPr>
      <w:r>
        <w:rPr>
          <w:sz w:val="20"/>
        </w:rPr>
        <w:t>Санитарно-техническ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Придомовая территория</w:t>
        <w:tab/>
        <w:tab/>
        <w:tab/>
        <w:t>асфальтовое покрыт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Газо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 Убираемая площадь</w:t>
        <w:tab/>
        <w:tab/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01:00Z</dcterms:created>
  <dc:creator>комп</dc:creator>
  <dc:description/>
  <cp:keywords/>
  <dc:language>en-US</dc:language>
  <cp:lastModifiedBy>Вика</cp:lastModifiedBy>
  <cp:lastPrinted>2020-03-05T11:12:00Z</cp:lastPrinted>
  <dcterms:modified xsi:type="dcterms:W3CDTF">2020-03-05T08:12:00Z</dcterms:modified>
  <cp:revision>7</cp:revision>
  <dc:subject/>
  <dc:title>ПРИЛОЖЕНИЕ № 1</dc:title>
</cp:coreProperties>
</file>