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«____» ____________ 2024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и периодичность работ по Договору управления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и устранения неисправностей и недостатков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и периодичность работ по уборке мест общего пользования дом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в зависимости                                                                                                     от  оборудования на лестничных клетках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 и лиф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ё лестничных площадок и мар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ё пола кабины ли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ё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площадки перед входом в подъезд, очистка металлической решетки и при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ая протирка стен, дверей, почтовых ящиков, обметание пыли с пот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ая протирка подоконников, отопительных приборов на лестничных кле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 в год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Перечень и периодичность работ по  санитарному содержанию мусоропровод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24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иодичность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ие мусора из мусороприемных ка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мусороприемных ка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загрузочных клапанов мусоропровод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йка нижней части ствола шибера мусоропров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ция мусоросборник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ение засор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еречень работ по техническому обслуживанию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работы, выполняемые при проведении осмотров  отдельных элементов и  помещ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Устранение незначительных неисправностей в системах водопровода и канализации, относящихся к общему имуществу дома (смена прокладок в водопроводных кранах, уплотнение сгонов, устранение засоров, крепление санитарно-технических приборов и др.), укрепление расшатавшихся приборов в местах их присоединения к трубопроводу, укрепление трубопровод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 Устранение незначительных неисправностей в системах центрального отопления и горячего водоснабжения, относящихся к общему имуществу дома (регулировка трехходовых кранов,  набивка сальников, мелкий ремонт теплоизоляции и др; замена стальных радиаторов при течи, разборка, осмотр и очистка грязевиков мусоросборников, вантузов, компенсаторов регулирующих кранов, вентилей задвижек; очистка от накипи запорной арматуры и др; укрепление расшатавшихся приборов в местах их присоединения к трубопроводу, укрепление трубопроводов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 Устранение незначительных неисправностей электротехнических устройств в помещениях общего пользования (протирка и смена перегоревших лампочек, смена или ремонт штепсельных розеток и выключателей, мелкий ремонт электропроводки и др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 Проверка исправности канализационных вытяж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5. проверка наличия тяги в дымовентиляционных канал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Прочистка общедомового канализационного лежака.</w:t>
      </w:r>
    </w:p>
    <w:p>
      <w:pPr>
        <w:pStyle w:val="Normal"/>
        <w:jc w:val="both"/>
        <w:rPr/>
      </w:pPr>
      <w:r>
        <w:rPr>
          <w:sz w:val="20"/>
        </w:rPr>
        <w:t>7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боты, выполняемые при подготовке дома к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эксплуатации в весенне-летний период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Снятие пружин на входных дверях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Консервация системы центрального отопления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Ремонт просевших отмосток,  цоколей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мотр кровель фасадов и полов в подвалах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боты, выполняемые при подготовке дома к эксплуатации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 осенне-зимний период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1. Замена разбитых стекол окон, стеклоблоков и балконных дверей, утепление и замена входных и внутренних дверей в помещениях общего пользования (1 раз в осенне-зимний период)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 Ремонт и утепление чердачных перекрытий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 Ремонт и утепление трубопроводов в чердачных и подвальных помещениях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текление и закрытие чердачных слуховых окон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емонт, регулировка и испытание систем водоснабжения и центрального ото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емонт и прочистка дымовентиляционных каналов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Заделка продухов в цоколях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емонт и постановка пружин на входных двер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Прочие работ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егулировка и наладка систем центрального отопления в период их опроб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ромывка системы центрального отоплени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одготовка систем водостоков к сезонной эксплуатации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Удаление с крыш снега и наледей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чистка кровли от мусора, грязи, листье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еречень работ, относящихся к текущему ремонт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роительных конструкций и инженерного оборуд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крупненные нормативы продолжительности текущего ремонт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ундаменты и стены подвальных помещений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. Заделка и расшивка стыков, швов, трещин, восстановление местами облицовки фундаментных стен со стороны подвальных помещений, цоколей    </w:t>
      </w:r>
    </w:p>
    <w:p>
      <w:pPr>
        <w:pStyle w:val="Normal"/>
        <w:ind w:firstLine="360"/>
        <w:jc w:val="both"/>
        <w:rPr/>
      </w:pPr>
      <w:r>
        <w:rPr>
          <w:sz w:val="20"/>
        </w:rPr>
        <w:t>2. Пробивка (заделка) отверстий, гнезд, борозд.</w:t>
      </w:r>
    </w:p>
    <w:p>
      <w:pPr>
        <w:pStyle w:val="Normal"/>
        <w:ind w:firstLine="360"/>
        <w:jc w:val="both"/>
        <w:rPr/>
      </w:pPr>
      <w:r>
        <w:rPr>
          <w:sz w:val="20"/>
        </w:rPr>
        <w:t>3. Устройство (заделка) вентиляционных продухов, патрубков.</w:t>
      </w:r>
    </w:p>
    <w:p>
      <w:pPr>
        <w:pStyle w:val="Normal"/>
        <w:ind w:firstLine="360"/>
        <w:jc w:val="both"/>
        <w:rPr/>
      </w:pPr>
      <w:r>
        <w:rPr>
          <w:sz w:val="20"/>
        </w:rPr>
        <w:t>4. Ремонт приямков, входов в подвал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ен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360"/>
        <w:rPr>
          <w:sz w:val="20"/>
        </w:rPr>
      </w:pPr>
      <w:r>
        <w:rPr>
          <w:sz w:val="20"/>
        </w:rPr>
        <w:t>1. Заделка трещин, расшивка швов, восстановление облицовки и перекладка отдельных участков кирпичных стен площадью до 2-х кв.м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Постановка на раствор отдельных выпавших камней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Прочистка и ремонт вентиляционных каналов и вытяжных устройств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Пробивка (заделка) отверстий, гнезд, борозд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Восстановление отдельных простенков, перемычек, карнизов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left="60" w:hanging="0"/>
        <w:jc w:val="center"/>
        <w:rPr/>
      </w:pPr>
      <w:r>
        <w:rPr>
          <w:b/>
          <w:bCs/>
          <w:sz w:val="20"/>
        </w:rPr>
        <w:t>3.Крыши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rPr>
          <w:sz w:val="20"/>
        </w:rPr>
      </w:pPr>
      <w:r>
        <w:rPr>
          <w:sz w:val="20"/>
        </w:rPr>
        <w:t xml:space="preserve">1.Все виды работ по устранению неисправностей стальных, асбесто-цементных и других кровель из штучных материалов (кроме полной замены покрытия)  включая узлы примыкания к  конструкциям покрытия парапетов, колпаки и зонты над трубами и прочие места проходов через кровлю, стояков, стоек и т.д.  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 xml:space="preserve">2. Укрепление и замена водосточных труб  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3. Замена (восстановление) отдельных участков безрулонных кровель.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4. Замена или ремонт выходов на крышу, слуховых окон и специальных люков.</w:t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numPr>
          <w:ilvl w:val="1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тральное отопление (внутридомовые системы)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numPr>
          <w:ilvl w:val="0"/>
          <w:numId w:val="8"/>
        </w:numPr>
        <w:rPr/>
      </w:pPr>
      <w:r>
        <w:rPr>
          <w:sz w:val="20"/>
        </w:rPr>
        <w:t>Смена отдельных участков трубопроводов, секций отопительных приборов,  запорной и регулирующей арматуры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Установка (при необходимости) воздушных кранов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Утепление труб, приборов,  расширительных баков, вантузов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Восстановление разрушенной тепловой изоляции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Гидравлическое испытание и промывка системы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Регулировка и наладка систем отопления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одопровод и канализация, горячее водоснабжение</w:t>
      </w:r>
    </w:p>
    <w:p>
      <w:pPr>
        <w:pStyle w:val="2"/>
        <w:ind w:left="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внутридомовые системы)</w:t>
      </w:r>
    </w:p>
    <w:p>
      <w:pPr>
        <w:pStyle w:val="2"/>
        <w:ind w:left="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60" w:firstLine="648"/>
        <w:rPr>
          <w:sz w:val="20"/>
        </w:rPr>
      </w:pPr>
      <w:r>
        <w:rPr>
          <w:sz w:val="20"/>
        </w:rPr>
        <w:t>1. Уплотнение соединений, устранение течи, утепление, укрепление трубопроводов, смена отдельных участков трубопроводов,  фасонных частей сифонов,  трапов, ревизий, 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Смена отдельных водоразборных кранов, запорной арматуры,  относящейся к общему имуществу дома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утепление и замена  арматуры водонапорных баков на чердаках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Очистка водонагревателей и змеевиков от накипи о отложений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Ремонт или замена регулирующей арматуры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Электротехнические и слаботочные устройства 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внутридомовые системы)</w:t>
      </w:r>
    </w:p>
    <w:p>
      <w:pPr>
        <w:pStyle w:val="2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rPr>
          <w:sz w:val="20"/>
        </w:rPr>
      </w:pPr>
      <w:r>
        <w:rPr>
          <w:sz w:val="20"/>
        </w:rPr>
        <w:t xml:space="preserve">1. Замена неисправных участков электрической сети здания,  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2. Замена вышедших из строя выключателей, штепселей, розеток и др. во всех помещениях, кроме жилых.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 xml:space="preserve">3.Замена в местах общего пользования вышедших из строя светильников </w:t>
      </w:r>
    </w:p>
    <w:p>
      <w:pPr>
        <w:pStyle w:val="2"/>
        <w:numPr>
          <w:ilvl w:val="0"/>
          <w:numId w:val="6"/>
        </w:numPr>
        <w:rPr>
          <w:sz w:val="20"/>
        </w:rPr>
      </w:pPr>
      <w:r>
        <w:rPr>
          <w:sz w:val="20"/>
        </w:rPr>
        <w:t>Восстановление цепей заземления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нешнее благоустройство.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проведения плановых осмотров элементов и помещений дома.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7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и помещения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ность осмотров, меся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ры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-6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еревянные конструкции и столярные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-12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аменные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Железобетонные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анели полносборных зданий и межпанельные ст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Газ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ентиляционные кан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ентиляционные каналы в помещениях, где установлены газовые приб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нутренняя и наружная отделка в помещениях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-12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олы в помещениях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ерила и ограждающие решетки на окнах лестничных кле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истема водопровода, канализации, Г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-6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истемы центрального отопл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На чердаках, в подвалах (подпольях), на лестни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ые ввод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Мусоропро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Электрооборудовани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крытая электропроводка и электропроводка в стальных труб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ветильники во вспомогательных помещ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истемы дымоудаления и пожарот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нутридомовые сети, оборудование и пульты управления диспетчерской системы (Д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Лестницы. Тамбуры, вестибюли, подвалы, чердаки и прочие вспомогательные поме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tabs>
          <w:tab w:val="clear" w:pos="708"/>
          <w:tab w:val="left" w:pos="910" w:leader="none"/>
        </w:tabs>
        <w:jc w:val="left"/>
        <w:rPr/>
      </w:pPr>
      <w:r>
        <w:rPr>
          <w:sz w:val="20"/>
        </w:rPr>
        <w:tab/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Знаком «*» обозначены элементы, для которых конкретная периодичность осмотров в пределах установленного интервала устанавливается исходя из технического состояния дома и местных условий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иодичность осмотров специальных видов инженерного и технологического оборудования дома устанавливается соответствующими организациями, эксплуатирующими эти объек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rPr>
          <w:sz w:val="20"/>
        </w:rPr>
      </w:pPr>
      <w:r>
        <w:rPr>
          <w:sz w:val="20"/>
        </w:rPr>
        <w:t>Сроки устранения неисправностей элементов дом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дома и их неисправ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ельный срок устранения неисправностей (с момента их выявления), сутк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Протеч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неисправ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В системе организованного водоотвода (водосточных труб, воронок, колен ит.д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Внутреннего водост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Наружного водост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Утрата связи отдельных кирпичей с кладкой наружных стен, угрожающая безопасности люде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течки стыков пан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плотности в дымоходах и газоход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ные и дверные заполнения в помещениях общего поль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Разбитые стекла и сорванные створки оконных переплетов, форточек, балконных дверных полотен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В зимне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В летне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 и наружная отделка в помещениях общего поль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Отслоение штукатурки потолка или верхней части стен, угрожающее её обрушению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немедленным принятием мер безопасност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справ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Аварийного характера в трубопроводах и их сопряжения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ческие устрой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исправ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Электросетей и оборудования аварийного характера (короткое замыкание и т.д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То же неаварийного характе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Диспетчерских систем (ДС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Автоматики противопожарной защи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Неисправности лиф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с немедленным прекращением эксплуатаци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57:00Z</dcterms:created>
  <dc:creator>комп</dc:creator>
  <dc:description/>
  <cp:keywords/>
  <dc:language>en-US</dc:language>
  <cp:lastModifiedBy>Вика</cp:lastModifiedBy>
  <cp:lastPrinted>2023-12-25T12:24:00Z</cp:lastPrinted>
  <dcterms:modified xsi:type="dcterms:W3CDTF">2023-12-25T09:25:00Z</dcterms:modified>
  <cp:revision>28</cp:revision>
  <dc:subject/>
  <dc:title>ПРИЛОЖЕНИЕ № 2</dc:title>
</cp:coreProperties>
</file>