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управлению многоквартирным домо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г. Троицк</w:t>
        <w:tab/>
        <w:tab/>
        <w:tab/>
        <w:tab/>
        <w:tab/>
        <w:tab/>
        <w:t xml:space="preserve">                   </w:t>
        <w:tab/>
        <w:t xml:space="preserve">                              «___» ___________ 20__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уемый в дальнейшем «Собственник», с одной стороны,  и  ООО Агентство "ТАЛИОН", именуемое в дальнейшем «Управляющая организация», в лице директора Кураченко Юлии Васильевны, действующего на основании Устава, с другой стороны, совместно именуемые «Стороны», заключили настоящий Договор о нижеследующ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ЦЕЛЬ и 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Цель договора -  обеспечение благоприятных и безопасных условий проживания граждан, надлежащее содержание общего имущества в многоквартирном доме для обеспечения нормального функционирования инженерных систем дома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firstLine="360"/>
        <w:rPr/>
      </w:pPr>
      <w:r>
        <w:rPr>
          <w:sz w:val="20"/>
          <w:szCs w:val="20"/>
        </w:rPr>
        <w:t>Управляющая организация обязуется оказывать услуги и выполнять работы, направленные на достижение целей управления многоквартирным домом, расположенным по адресу: г. Троицк, ул. _______________________________, д. _____ ( далее по тексту – дом), а Собственник/наниматель жилого помещения-квартиры №______ в данном многоквартирном доме, общей площадью ________ кв.м., обязуется оплачивать эти услуги и работы согласно условиям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Состав общего имущества дома определен в «Перечне общего имущества дома» (Приложение №1 к Договору)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и и работы по управлению домом включают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чественное и надлежащее содержание, эксплуатацию и текущий ремонт общего имущества дома, согласно «Перечню общего имущества дома» ( Приложение № 1 к Договору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сохранности общего имущества дом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ользователей жилых помещений (квартир) дома коммунальными и иными услугами надлежащего качества 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услуги и работы, направленные на достижение целей управления домо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5.Работы и услуги осуществляются Управляющей организацией в соответствии с условиями настоящего Договора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ОБЩИЕ ОБЯЗАННОСТИ СТОРО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1.    Стороны обязую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1.1. Содержать общее имущество многоквартирного дома в соответствии с условиями договора, для обеспечения нормального функционирования инженерных систем дома и обеспечения благоприятных и безопасных условий прожи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УПРАВЛЯЮЩЕЙ ОРГАНИЗАЦИИ</w:t>
      </w:r>
    </w:p>
    <w:p>
      <w:pPr>
        <w:pStyle w:val="2"/>
        <w:ind w:left="360" w:firstLine="348"/>
        <w:jc w:val="both"/>
        <w:rPr/>
      </w:pPr>
      <w:r>
        <w:rPr>
          <w:sz w:val="20"/>
          <w:szCs w:val="20"/>
        </w:rPr>
        <w:t>3.1. Управляющая организация своими силами, а также силами сторонних организаций, в том числе ресурсоснабжающих,  на основании договоров, обеспечивает предоставление услуг и выполнение работ по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длежащему содержанию и текущему ремонту общего имущества дом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едневной круглосуточной работе аварийно- диспетчерской службы  (АДС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отоплению и горячему и холодному водоснабжению, водоотведению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снабжению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зоснабжению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ю работы лифтового хозяйств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ислениям и кассовым сборам платежей за коммунальные услуг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ю работы запорно-переговорных- и иных электротехнических устройств и систе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е технических средств и устройств коммуникац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е вентиляционных и других внутренних коммуникаций дом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услуги и работы, направленные на достижение целей управления домом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3.2. Управляющая организация в целях надлежащего выполнения условий п. 2.1.  настоящего Договора от имени и за счет Собственника,  обязуется заключить договоры с ресурсоснабжающими организациями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3.3. Конкретное содержание работ и услуг Управляющей организации по содержанию и ремонту общего имущества в доме, сроки их выполнения и оказания, а также сроки устранения неисправностей и аварий, определены в «Перечне работ и услуг» (Приложение № 2 к договору)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На момент заключения настоящего договора «Перечень работ и услуг» (Приложение № 2 к Договору), оказываемых и выполняемых Управляющей организацией по настоящему Договору за ежемесячную плату Собственника, согласно условиям настоящего Договора, является исчерпывающим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Услуги и работы, не предусмотренные  «Перечнем работ и услуг» (Приложение № 2 к Договору) оказываются и выполняются Управляющей организацией для Собственника за отдельную плату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3.4. «Перечень работ и услуг» (Приложение № 2 к Договору)  может быть изменен только по соглашению Сторон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, Стороны заключают дополнительное соглашение к Договору, которое является его неотъемлемой частью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3.5. Управляющая организация обязуется: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казывать услуги и выполнять работы качественно, в объеме и сроки,  предусмотренные настоящим Договором  и  Правилами и нормами технической эксплуатации жилищного фонда, в случае оказания 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руководствоваться действующими нормативными актами, о порядке снижения размера платы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круглосуточную ежедневную работу аварийно-диспетчерской службы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(если такое оборудование установлено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озднее, чем за одни сутки предупреждать Собственника о временном (вынужденном) прекращении предоставления отдельных видов коммунальных услуг, за исключением аварийных ситуац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ти соответствующую техническую документацию на до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заявки Собственника на устранение неисправностей и аварий в объеме и сроки, предусмотренные «Перечнем работ и услуг» (Приложение № 2 к Договору) и Правилами и нормами технической эксплуатации жилого фон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 согласованию с Собственником, за отдельную плату,  согласно утвержденному Прейскуранту Управляющей организации, оказывать иные услуги и выполнять иные работы, не предусмотренные «Перечнем работ и услуг» (Приложение № 2 к Договору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атривать предложения и заявления Собственника по вопросам входящих в обязанности Управляющей организации, а также по улучшению работы Управляющей организации в месячный срок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лять своего представителя для участия  в общих собраниях Собственник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по предложениям Собственника  работы и оказывать услуги, не входящие в «Перечень работ и услуг» (за дополнительную плату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СОБСТВЕННИК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 обязу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Использовать и содержать занимаемое жилое помещение, а также общее имущество дома исключительно в соответствии с их назначением и под цели согласно действующему законодательству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Извещать  Управляющую организацию о количестве лиц, проживающих в занимаемом жилом помещении дома для определения размера платы по настоящему Договору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4.3. Допускать в занимаемое жилое помещение в доме работников Управляющей организации, обслуживающих дом, а также лиц, имеющих право проведения работ на системах электро-, тепло-, газо-, водоснабжения и водоотведения для устранения аварий, для осмотра инженерного оборудования, конструкционных элементов дома, приборов учета, а также контроля за их эксплуатацией и показаниями.</w:t>
      </w:r>
    </w:p>
    <w:p>
      <w:pPr>
        <w:pStyle w:val="31"/>
        <w:rPr/>
      </w:pPr>
      <w:r>
        <w:rPr>
          <w:sz w:val="20"/>
          <w:szCs w:val="20"/>
        </w:rPr>
        <w:t>4.4.  Незамедлительно сообщать управляющей организации по телефону 8(495)851-12-43, 8(495)850-12-90 либо по адресу: г.Троицк. Октябрьский пр-т, д.3а, эт.2, пом.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, либо через электронную почту ООО Агентство "ТАЛИОН" </w:t>
      </w:r>
      <w:hyperlink r:id="rId2">
        <w:r>
          <w:rPr>
            <w:rStyle w:val="InternetLink"/>
            <w:color w:val="000000"/>
            <w:sz w:val="20"/>
            <w:szCs w:val="20"/>
          </w:rPr>
          <w:t>511243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об имеющихся повреждениях и неисправностях в инженерных коммуникациях и строительных конструкциях дом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4.5. Нести ответственность за соблюдение правил пожарной безопасности и противопожарной защиты при пользовании электрическими, газовыми и другими приборами. Не допускать установки  самостоятельных предохранительных устройств, загромождения коридоров, проходов, мест общего пользования, запасных выходов и т.д. Не допускать хранения взрывоопасных веществ и веществ, угрожающих безопасности и \или здоровью жителей дом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4.6.  Без оформления в установленном порядке письменных разрешений соответствующих органов гос. власти и местного самоуправления, а также Управляющей организации:</w:t>
      </w:r>
    </w:p>
    <w:p>
      <w:pPr>
        <w:pStyle w:val="3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производить перенос инженерных сетей в занимаемом жилом помещении дома;</w:t>
      </w:r>
    </w:p>
    <w:p>
      <w:pPr>
        <w:pStyle w:val="3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устанавливать, не подключать и не использовать электроприборы и машины мощностью, превышающей технологические возможности внутридомовой электрической сети; дополнительные секции приборов отопления; регулирующую и запорную арматуру;</w:t>
      </w:r>
    </w:p>
    <w:p>
      <w:pPr>
        <w:pStyle w:val="3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х требованиям безопасности эксплуатации и санитарно-гигиеническим нормативам;</w:t>
      </w:r>
    </w:p>
    <w:p>
      <w:pPr>
        <w:pStyle w:val="3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нарушать имеющиеся схемы учета поставки коммунальных услуг;</w:t>
      </w:r>
    </w:p>
    <w:p>
      <w:pPr>
        <w:pStyle w:val="3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использовать теплоноситель в системах  отопления не по  прямому назначению (использование сетевой воды из систем и приборов отопления на бытовые нужды);</w:t>
      </w:r>
    </w:p>
    <w:p>
      <w:pPr>
        <w:pStyle w:val="3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ть выполнение работ и совершения других действий, приводящих к порче помещений или конструкций дома;</w:t>
      </w:r>
    </w:p>
    <w:p>
      <w:pPr>
        <w:pStyle w:val="3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производить самостоятельного отключения систем инженерного оборудования;</w:t>
      </w:r>
    </w:p>
    <w:p>
      <w:pPr>
        <w:pStyle w:val="3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производить переустройство и реконструкцию занимаемого жилого помещения в доме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4.7. Производить оплату за услуги и работы Управляющей организации по управлению домом, предусмотренные «Перечнем работ и услуг» (Приложение № 2 к Договору)  в объеме и сроки, предусмотренные настоящим Договором и Жилищным кодексом  РФ.</w:t>
      </w:r>
    </w:p>
    <w:p>
      <w:pPr>
        <w:pStyle w:val="31"/>
        <w:rPr/>
      </w:pPr>
      <w:r>
        <w:rPr>
          <w:sz w:val="20"/>
          <w:szCs w:val="20"/>
        </w:rPr>
        <w:t>4.8. Производить оплату за коммунальные услуги, полученные по договорам, заключенным с ресурсоснабжающими организациями от имени Управляющей организации  и за счет Собственника, в объеме и сроки, предусмотренные в настоящем договоре и ЖК РФ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4.9. Пропорционально своей доле в общем имуществе дома принимать участие в оплате общих для дома дополнительных расходах, не предусмотренных  в «Перечне работ и услуг»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Выполнять иные обязанности, предусмотренные законодательством РФ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СОБСТВЕННИКА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Собственник имеет право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5.1. Получать услуги в объемах, не ниже  установленных  настоящим Договором и органами местного самоуправления нормативов потребления услуг, отвечающих параметрам качества и надежности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5.2. В установленном  законодательством  РФ порядке требовать возмещения убытков, причиненных Управляющей организацией вследствие невыполнения, или ненадлежащего выполнения своих обязательств, предусмотренных настоящим Договором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5.3. Предоставлять заявки на проведение работ и оказание услуг, предусмотренных «Перечнем работ и услуг». (Приложение № 2 к Договору)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5.4. В установленные настоящим Договором и законодательством РФ сроки, требовать от управляющей организации устранение выявленных недостатков в услугах и работах, если эти недостатки возникли вследствие ненадлежащего выполнения Управляющей организацией своих обязательств по настоящему Договору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5.5. Вносить предложения по проведению иных дополнительных работ, не предусмотренных «Перечнем работ и услуг» (Приложение № 2 к Договору)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5.6. Вносить предложения по улучшению работы Управляющей организации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5.7. Получать платежные документы на внесение платы по настоящему Договору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5.8. Требовать после предоставления соответствующих документов произвести перерасчет платы по настоящему Договору при изменении количества проживающих в занимаемом Собственником жилом помещении лиц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5.9. Осуществлять иные права, предусмотренные действующим законодательством РФ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5.10. Предъявлять требования по снижению платы за предоставленные услуги и выполненные работы ненадлежащего качества и (или) с перерывами, превышающими установленную продолжительность, в порядке, установленном действующим законодательством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ПРАВА УПРАВЛЯЮЩЕЙ ОРГАНИЗАЦИИ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Управляющая  организация вправе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6.1. В установленном законодательством РФ порядке требовать возмещения убытков, понесенных в результате нарушения Собственником обязательств по платежам и иные убытки, причиненные Собственником вследствие невыполнения, или ненадлежащего выполнения своих обязательств, предусмотренных настоящим договором,</w:t>
      </w:r>
      <w:r>
        <w:rPr>
          <w:b/>
        </w:rPr>
        <w:t xml:space="preserve"> </w:t>
      </w:r>
      <w:r>
        <w:rPr>
          <w:sz w:val="20"/>
          <w:szCs w:val="20"/>
        </w:rPr>
        <w:t>приостанавливать или ограничивать предоставление коммунальных услуг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6.2.Организовывать и проводить в установленном законодательством РФ порядке проверки количества проживающих в занимаемом Собственником жилом помещении  лиц..</w:t>
      </w:r>
    </w:p>
    <w:p>
      <w:pPr>
        <w:pStyle w:val="31"/>
        <w:rPr/>
      </w:pPr>
      <w:r>
        <w:rPr>
          <w:sz w:val="20"/>
          <w:szCs w:val="20"/>
        </w:rPr>
        <w:t>6.3. В случае изменения тарифов на коммунальные услуги в одностороннем порядке производить перерасчет платы по настоящему Договору, известив об этом Собственника путем направления ему соответствующего платежного документ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6.4. В случае выявления факта иного количества лиц, проживающих в занимаемом Собственником жилом помещении в доме  и не внесения за этих лиц платы после соответствующей проверки, составления акта и  предупреждения Собственника, взыскать с Собственника  понесенные убытки.</w:t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/>
      </w:pPr>
      <w:r>
        <w:rPr>
          <w:b/>
          <w:sz w:val="20"/>
          <w:szCs w:val="20"/>
        </w:rPr>
        <w:t>7. ПОРЯДОК ОСУЩЕСТВЛЕНИЯ КОНТРОЛЯ</w:t>
      </w:r>
    </w:p>
    <w:p>
      <w:pPr>
        <w:pStyle w:val="31"/>
        <w:rPr/>
      </w:pPr>
      <w:r>
        <w:rPr>
          <w:sz w:val="20"/>
          <w:szCs w:val="20"/>
        </w:rPr>
        <w:t>7.1. Собственник осуществляет контроль над выполнением Управляющей организацией ее обязательств по настоящему Договору самостоятельно или через уполномоченного Общим собранием собственников жилых (квартир) и нежилых помещений старшего по дому.</w:t>
      </w:r>
    </w:p>
    <w:p>
      <w:pPr>
        <w:pStyle w:val="31"/>
        <w:rPr/>
      </w:pPr>
      <w:r>
        <w:rPr>
          <w:sz w:val="20"/>
          <w:szCs w:val="20"/>
        </w:rPr>
        <w:t>7.2. Недостатки, выявленные Собственником или уполномоченным  Общим собранием собственников жилых (квартир) и нежилых помещений старшего по дому, фиксируются в письменном виде (актом) в присутствии уполномоченных представителей Управляющей организации.</w:t>
      </w:r>
    </w:p>
    <w:p>
      <w:pPr>
        <w:pStyle w:val="31"/>
        <w:rPr/>
      </w:pPr>
      <w:r>
        <w:rPr>
          <w:sz w:val="20"/>
          <w:szCs w:val="20"/>
        </w:rPr>
        <w:t>7.2.1. Управляющая организация в течение десяти календарных дней с момента получения акта, вправе организовать обсуждение недостатков и предложений по их устранению на общем собрании Собственников с участием своего представителя.</w:t>
      </w:r>
    </w:p>
    <w:p>
      <w:pPr>
        <w:pStyle w:val="31"/>
        <w:rPr/>
      </w:pPr>
      <w:r>
        <w:rPr>
          <w:sz w:val="20"/>
          <w:szCs w:val="20"/>
        </w:rPr>
        <w:t>7.2.2. В случае отказа Собственников от проведения общего собрания по обсуждению выявленных недостатков, причин их  возникновения и предложений по их устранению, Управляющая организация, если эти недостатки возникли по её вине, вследствие ненадлежащего выполнения своих обязательств по настоящему Договору,  устраняет выявленные недостатки в срок, предусмотренный «Перечнем работ и услуг» (Приложение №2 к Договору).</w:t>
      </w:r>
    </w:p>
    <w:p>
      <w:pPr>
        <w:pStyle w:val="31"/>
        <w:rPr/>
      </w:pPr>
      <w:r>
        <w:rPr>
          <w:sz w:val="20"/>
          <w:szCs w:val="20"/>
        </w:rPr>
        <w:t xml:space="preserve">7.3. Управляющая организация ежегодно в течение первого квартала текущего года представляет Собственникам/нанимателям помещений в многоквартирном доме отчет о выполнении договора управления за предыдущий год. Отчет размещается на сайте государственной информационной системы жилищно-коммунального хозяйства </w:t>
      </w:r>
      <w:r>
        <w:rPr>
          <w:sz w:val="20"/>
          <w:szCs w:val="20"/>
          <w:shd w:fill="FFFFFF" w:val="clear"/>
        </w:rPr>
        <w:t xml:space="preserve">ГИС ЖКХ </w:t>
      </w:r>
      <w:r>
        <w:rPr>
          <w:sz w:val="20"/>
          <w:szCs w:val="20"/>
        </w:rPr>
        <w:t>http://</w:t>
      </w:r>
      <w:r>
        <w:rPr>
          <w:sz w:val="20"/>
          <w:szCs w:val="20"/>
          <w:shd w:fill="FFFFFF" w:val="clear"/>
        </w:rPr>
        <w:t>dom.gosuslugi.ru.в реестре объектов жилищного фонд и</w:t>
      </w:r>
      <w:r>
        <w:rPr>
          <w:sz w:val="20"/>
          <w:szCs w:val="20"/>
        </w:rPr>
        <w:t xml:space="preserve"> на официальном сайте                        ООО Агентство «Талион» </w:t>
      </w:r>
      <w:r>
        <w:rPr/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ooo-tallion.ru/</w:t>
        </w:r>
      </w:hyperlink>
      <w:r>
        <w:rPr>
          <w:sz w:val="20"/>
          <w:szCs w:val="20"/>
        </w:rPr>
        <w:t xml:space="preserve">.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/>
      </w:pPr>
      <w:r>
        <w:rPr>
          <w:b/>
          <w:sz w:val="20"/>
          <w:szCs w:val="20"/>
        </w:rPr>
        <w:t>8.РАЗМЕР И ПОРЯДОК ОПЛАТЫ РАБОТ И УСЛУГ</w:t>
      </w:r>
    </w:p>
    <w:p>
      <w:pPr>
        <w:pStyle w:val="31"/>
        <w:rPr/>
      </w:pPr>
      <w:r>
        <w:rPr>
          <w:sz w:val="20"/>
          <w:szCs w:val="20"/>
        </w:rPr>
        <w:t>8.1. Плата по настоящему Договору включает:</w:t>
      </w:r>
    </w:p>
    <w:p>
      <w:pPr>
        <w:pStyle w:val="31"/>
        <w:rPr/>
      </w:pPr>
      <w:r>
        <w:rPr>
          <w:sz w:val="20"/>
          <w:szCs w:val="20"/>
        </w:rPr>
        <w:t>8.1.1. Плату за работы и услуги согласно «Перечню работ и услуг» (Приложение № 2 к Договору)</w:t>
      </w:r>
    </w:p>
    <w:p>
      <w:pPr>
        <w:pStyle w:val="31"/>
        <w:rPr/>
      </w:pPr>
      <w:r>
        <w:rPr>
          <w:sz w:val="20"/>
          <w:szCs w:val="20"/>
        </w:rPr>
        <w:t>8.1.2. Плату за коммунальные услуги по договорам с ресурсоснабжающими и иными коммунальными организациями,  заключенными  Управляющей организацией от своего имени, но за счет Собственника, в размере    100 %  стоимости услуг.</w:t>
      </w:r>
    </w:p>
    <w:p>
      <w:pPr>
        <w:pStyle w:val="31"/>
        <w:rPr/>
      </w:pPr>
      <w:r>
        <w:rPr>
          <w:sz w:val="20"/>
          <w:szCs w:val="20"/>
        </w:rPr>
        <w:t>8.2. Расчетный период для оплаты работ и услуг,  предусмотренных «Перечнем работ и услуг»               (Приложение № 2 к Договору)  и коммунальных услуг устанавливается в один календарный месяц.</w:t>
      </w:r>
    </w:p>
    <w:p>
      <w:pPr>
        <w:pStyle w:val="31"/>
        <w:rPr/>
      </w:pPr>
      <w:r>
        <w:rPr>
          <w:sz w:val="20"/>
          <w:szCs w:val="20"/>
        </w:rPr>
        <w:t>Срок оплаты – до 16 числа месяца, следующего за истекши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3. Плата за работы и услуги, предусмотренные «Перечнем» (Приложение № 2 к Договору) и коммунальные услуги вносится  Собственником путем перечисления денежных средств через кредитные организации, кассы и (или) терминалы платежных агентов, осуществляющих деятельность по приему платежей физических лиц, а также банковских платежных агентов, осуществляющих деятельность в соответствии с законодательством о банках и банковской деятельности. О платежном агенте (об изменении платежного агента), с которым заключен договор, Управляющая организация информирует дополнительно.</w:t>
      </w:r>
    </w:p>
    <w:p>
      <w:pPr>
        <w:pStyle w:val="31"/>
        <w:rPr/>
      </w:pPr>
      <w:r>
        <w:rPr>
          <w:sz w:val="20"/>
          <w:szCs w:val="20"/>
        </w:rPr>
        <w:t>8.4. Оплата дополнительных работ и услуг, не предусмотренных «Перечнем работ и услуг» (Приложение № 2 к Договору), производится Собственником отдельно от платы по настоящему Договору, в соответствии с действующим Прейскурантом Управляющей организации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8.5. Оплата работ и услуг согласно «Перечня работ и услуг» (Приложение № 2 к Договору) осуществляется по ставкам, тарифам и в размере, установленным органами местного самоуправления (если на общем собрании собственников помещений не принято решение о размере платы за содержание и ремонт жилого помещения)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Тарифы по отдельным видам работ и услуг определены в «Структуре оплаты по Договору» (Приложение № 3 к Договору)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8.6. Оплата услуг ресурсоснабжающих организаций осуществляется Собственником согласно условиям договоров, заключенных Управляющей организацией от имени и за счет Собственника с ресурсоснабжающими организациями, отображенным в Приложении № 3 к настоящему договору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8.7. Оплата горячего и холодного водоснабжения, водоотведения и газоснабжения, производится Собственником по нормативам, устанавливаемым органами местного самоуправления,  при наличии приборов учета, согласно их показаниям, с ежемесячной (квартальной) корректировкой объемов коммунальных ресурсов, исходя из показаний коллективных ( общедомовых)  приборов учета.</w:t>
      </w:r>
    </w:p>
    <w:p>
      <w:pPr>
        <w:pStyle w:val="31"/>
        <w:rPr/>
      </w:pPr>
      <w:r>
        <w:rPr>
          <w:sz w:val="20"/>
          <w:szCs w:val="20"/>
        </w:rPr>
        <w:t>8.8. Не использование Собственником занимаемого помещения в доме не является основанием для не внесения платы по настоящему Договору за исключением оплаты работ и услуг, рассчитываемой на одного жителя или оплачиваемых согласно показаниям приборов учета.</w:t>
      </w:r>
    </w:p>
    <w:p>
      <w:pPr>
        <w:pStyle w:val="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jc w:val="center"/>
        <w:rPr/>
      </w:pPr>
      <w:r>
        <w:rPr>
          <w:b/>
          <w:sz w:val="20"/>
          <w:szCs w:val="20"/>
        </w:rPr>
        <w:t>9 ИЗМЕНЕНИЕ И РАСТОРЖЕНИЕ ДОГОВОРА</w:t>
      </w:r>
    </w:p>
    <w:p>
      <w:pPr>
        <w:pStyle w:val="31"/>
        <w:rPr/>
      </w:pPr>
      <w:r>
        <w:rPr>
          <w:sz w:val="20"/>
          <w:szCs w:val="20"/>
        </w:rPr>
        <w:t>9.1. Все изменения к настоящему Договору действительны, если они выполнены в письменной форме путем составления дополнительного соглашения, подписанного Сторонами.</w:t>
      </w:r>
    </w:p>
    <w:p>
      <w:pPr>
        <w:pStyle w:val="31"/>
        <w:rPr/>
      </w:pPr>
      <w:r>
        <w:rPr>
          <w:sz w:val="20"/>
          <w:szCs w:val="20"/>
        </w:rPr>
        <w:t>9.2. Настоящий Договор может быть расторгнут Собственником в одностороннем порядке без согласия Управляющей организации только на основании решения общего собрания   собственников жилых (квартир) и нежилых помещений дома, с участием Управляющей организации. При этом Собственники должны в письменной форме уведомить Управляющую организацию о причинах расторжения за тридцать календарных дней до расторжения Договор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Если устранение  причин расторжения договора находится в компетенции Управляющей организации и если ею за 30 календарных дней приняты меры по устранению этих причин и при согласии Собственников помещений в доме, действие Договора может быть продолжено.</w:t>
      </w:r>
    </w:p>
    <w:p>
      <w:pPr>
        <w:pStyle w:val="31"/>
        <w:rPr/>
      </w:pPr>
      <w:r>
        <w:rPr>
          <w:sz w:val="20"/>
          <w:szCs w:val="20"/>
        </w:rPr>
        <w:t>9.3. Договор подлежит изменению, независимо от согласия Сторон, в случае принятия закона или другого нормативного Акта, устанавливающих обязательные для сторон иные правила, чем те, которые действовали на момент заключения Договора.</w:t>
      </w:r>
    </w:p>
    <w:p>
      <w:pPr>
        <w:pStyle w:val="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jc w:val="center"/>
        <w:rPr/>
      </w:pPr>
      <w:r>
        <w:rPr>
          <w:b/>
          <w:sz w:val="20"/>
          <w:szCs w:val="20"/>
        </w:rPr>
        <w:t>10. ОТВЕТСТВЕННОСТЬ СТОРОН И ПРОЧИЕ УСЛОВИЯ</w:t>
      </w:r>
    </w:p>
    <w:p>
      <w:pPr>
        <w:pStyle w:val="31"/>
        <w:rPr/>
      </w:pPr>
      <w:r>
        <w:rPr>
          <w:sz w:val="20"/>
          <w:szCs w:val="20"/>
        </w:rPr>
        <w:t>10.1. За неисполнение или ненадлежащие исполнение условий Договора Стороны несут ответственность в соответствии с действующим законодательством РФ.</w:t>
      </w:r>
    </w:p>
    <w:p>
      <w:pPr>
        <w:pStyle w:val="31"/>
        <w:rPr/>
      </w:pPr>
      <w:r>
        <w:rPr>
          <w:sz w:val="20"/>
          <w:szCs w:val="20"/>
        </w:rPr>
        <w:t>10.2. В случае, если Собственник несвоевременно и\или  не полностью внес плату по настоящему Договору, последний обязан уплатить Управляющей организации пени в размере ставки рефинансирования  Банка Росс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31"/>
        <w:rPr/>
      </w:pPr>
      <w:r>
        <w:rPr>
          <w:sz w:val="20"/>
          <w:szCs w:val="20"/>
        </w:rPr>
        <w:t>10.3.  Уплата пени не освобождает стороны от выполнения принятых на себя обязательств по Договору.</w:t>
      </w:r>
    </w:p>
    <w:p>
      <w:pPr>
        <w:pStyle w:val="31"/>
        <w:rPr/>
      </w:pPr>
      <w:r>
        <w:rPr>
          <w:sz w:val="20"/>
          <w:szCs w:val="20"/>
        </w:rPr>
        <w:t>10.4. Убытки, причиненные неисполнением или ненадлежащим исполнением обязательств по Договору, возмещаются в полной сумме сверх неустойки.</w:t>
      </w:r>
    </w:p>
    <w:p>
      <w:pPr>
        <w:pStyle w:val="31"/>
        <w:rPr/>
      </w:pPr>
      <w:r>
        <w:rPr>
          <w:sz w:val="20"/>
          <w:szCs w:val="20"/>
        </w:rPr>
        <w:t>10.5. Собственник несет ответственность в полном объеме за ущерб, причиненный Управляющей организации в результате противоправных действий Собственника в период действия настоящего Договора; за ущерб, причиненный управляющей организацией в результате судебных решений по искам третьих лиц в том числе ресурсоснабжающих организаций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10.6.Ликвидацию последствий аварий, происшедших по вине Собственника или лиц,  проживающих в жилом помещении, обеспечивает Управляющая организация за счет Собственника, либо, с согласия Управляющей организации, Собственник.</w:t>
      </w:r>
    </w:p>
    <w:p>
      <w:pPr>
        <w:pStyle w:val="31"/>
        <w:ind w:left="708" w:hanging="0"/>
        <w:rPr>
          <w:sz w:val="20"/>
          <w:szCs w:val="20"/>
        </w:rPr>
      </w:pPr>
      <w:r>
        <w:rPr>
          <w:sz w:val="20"/>
          <w:szCs w:val="20"/>
        </w:rPr>
        <w:t>10.7. Договор действует с «___» _________________г.</w:t>
      </w:r>
    </w:p>
    <w:p>
      <w:pPr>
        <w:pStyle w:val="31"/>
        <w:ind w:firstLine="709"/>
        <w:rPr>
          <w:sz w:val="20"/>
          <w:szCs w:val="20"/>
        </w:rPr>
      </w:pPr>
      <w:r>
        <w:rPr>
          <w:sz w:val="20"/>
          <w:szCs w:val="20"/>
        </w:rPr>
        <w:t>10.8. Договор заключен  сроком на 1 год. При отсутствии заявления одной из сторон о прекращении настоящего договора по окончании срока его действия, договор считается продленным на тот же срок и на тех же условиях, какие были предусмотрены  настоящим договором.</w:t>
      </w:r>
    </w:p>
    <w:p>
      <w:pPr>
        <w:pStyle w:val="31"/>
        <w:ind w:firstLine="709"/>
        <w:rPr>
          <w:sz w:val="20"/>
          <w:szCs w:val="20"/>
        </w:rPr>
      </w:pPr>
      <w:r>
        <w:rPr>
          <w:sz w:val="20"/>
          <w:szCs w:val="20"/>
        </w:rPr>
        <w:t>10.9. Подписанием настоящего договора, Собственник/наниматель дает согласие на обработку его персональных данных в целях исполнения договора, согласно Федерального закона «О персональных данных».</w:t>
      </w:r>
    </w:p>
    <w:p>
      <w:pPr>
        <w:pStyle w:val="31"/>
        <w:rPr/>
      </w:pPr>
      <w:r>
        <w:rPr>
          <w:sz w:val="20"/>
          <w:szCs w:val="20"/>
        </w:rPr>
        <w:t>10.10. Договор составлен в двух экземплярах, имеющих равную юридическую силу, первый из которых хранится в Управляющей организации, второй  - у собственника; или  представителя собственников, уполномоченного собственниками квартиры.</w:t>
      </w:r>
    </w:p>
    <w:p>
      <w:pPr>
        <w:pStyle w:val="31"/>
        <w:rPr/>
      </w:pPr>
      <w:r>
        <w:rPr>
          <w:sz w:val="20"/>
          <w:szCs w:val="20"/>
        </w:rPr>
        <w:t>10.11. Все споры, возникающие в ходе исполнения настоящего Договора или в связи с ним, рассматриваются в соответствии с действующим законодательством РФ.</w:t>
      </w:r>
    </w:p>
    <w:p>
      <w:pPr>
        <w:pStyle w:val="31"/>
        <w:rPr/>
      </w:pPr>
      <w:r>
        <w:rPr>
          <w:sz w:val="20"/>
          <w:szCs w:val="20"/>
        </w:rPr>
        <w:t>10.12. К настоящему Договору прилагаются и являются его неотъемлемой частью:</w:t>
      </w:r>
    </w:p>
    <w:p>
      <w:pPr>
        <w:pStyle w:val="31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риложение № 1 Перечень общего имущества дома.  </w:t>
      </w:r>
    </w:p>
    <w:p>
      <w:pPr>
        <w:pStyle w:val="31"/>
        <w:numPr>
          <w:ilvl w:val="0"/>
          <w:numId w:val="4"/>
        </w:numPr>
        <w:rPr/>
      </w:pPr>
      <w:r>
        <w:rPr>
          <w:sz w:val="20"/>
          <w:szCs w:val="20"/>
        </w:rPr>
        <w:t>Приложение №2 Перечень работ и услуг.</w:t>
      </w:r>
    </w:p>
    <w:p>
      <w:pPr>
        <w:pStyle w:val="31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риложение №3 Структура оплаты по Договору. </w:t>
      </w:r>
    </w:p>
    <w:p>
      <w:pPr>
        <w:pStyle w:val="31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Реквизиты и подписи сторон: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ВЛЯЮЩАЯ  ОРГАНИЗАЦИЯ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ООО Агентство "ТАЛИОН"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ИНН\КПП: 5046013869/ 775101001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г.Москва  г. Троицк, Октябрьский пр-т, 3а, пом.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>, эт.2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/с 40702810738180107257 в ОАО «Сбербанк России» г. Моск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л Вавилова д 19 Московский Банк ОАО «Сбербанк России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/с 30101810400000000225    БИК 044525225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Контактные данные:</w:t>
      </w:r>
    </w:p>
    <w:p>
      <w:pPr>
        <w:pStyle w:val="31"/>
        <w:rPr>
          <w:sz w:val="20"/>
          <w:szCs w:val="20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 8-495-851-12-43</w:t>
      </w:r>
      <w:r>
        <w:rPr>
          <w:sz w:val="20"/>
          <w:szCs w:val="20"/>
        </w:rPr>
        <w:t>; 8-495-850-12-90;</w:t>
      </w:r>
      <w:r>
        <w:rPr>
          <w:sz w:val="20"/>
          <w:szCs w:val="20"/>
          <w:lang w:val="en-US"/>
        </w:rPr>
        <w:t xml:space="preserve">    E-mail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511243@mail.ru</w:t>
        </w:r>
      </w:hyperlink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Дни работы: понедельник – пятница (выходные – суббота, воскресение)   </w:t>
      </w:r>
    </w:p>
    <w:p>
      <w:pPr>
        <w:pStyle w:val="3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ы работы: с 9-00 до 18-00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Директор ООО Агентство "ТАЛИОН"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 Ю.В. Кураченко</w:t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СТВЕННИК:</w:t>
      </w:r>
    </w:p>
    <w:p>
      <w:pPr>
        <w:pStyle w:val="31"/>
        <w:rPr/>
      </w:pPr>
      <w:r>
        <w:rPr>
          <w:sz w:val="20"/>
          <w:szCs w:val="20"/>
        </w:rPr>
        <w:t xml:space="preserve">_________________________________________________                            </w:t>
      </w:r>
      <w:r>
        <w:rPr>
          <w:b/>
          <w:sz w:val="20"/>
          <w:szCs w:val="20"/>
        </w:rPr>
        <w:t>Собственность №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Ф.И.О. собственника</w:t>
      </w:r>
      <w:r>
        <w:rPr>
          <w:b/>
          <w:sz w:val="20"/>
          <w:szCs w:val="20"/>
        </w:rPr>
        <w:t xml:space="preserve">                                                                                        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Дата рождения: ___________________________________ </w:t>
        <w:tab/>
        <w:tab/>
        <w:t xml:space="preserve">            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Место рождения: _________________________________</w:t>
        <w:tab/>
        <w:tab/>
        <w:tab/>
        <w:t>от: «___»___________________г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Паспорт: серия___________ № ______________________                                                      </w:t>
      </w:r>
    </w:p>
    <w:p>
      <w:pPr>
        <w:pStyle w:val="31"/>
        <w:rPr/>
      </w:pPr>
      <w:r>
        <w:rPr>
          <w:sz w:val="20"/>
          <w:szCs w:val="20"/>
        </w:rPr>
        <w:t>Кем выдан: 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Когда: «_____» ___________________  _____г.                                             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Контактные и справочные данные:</w:t>
      </w:r>
    </w:p>
    <w:p>
      <w:pPr>
        <w:pStyle w:val="31"/>
        <w:rPr/>
      </w:pPr>
      <w:r>
        <w:rPr>
          <w:sz w:val="20"/>
          <w:szCs w:val="20"/>
        </w:rPr>
        <w:t>Телефоны:  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 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Подпись: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сшифровка:______________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СТВЕННИК:</w:t>
      </w:r>
    </w:p>
    <w:p>
      <w:pPr>
        <w:pStyle w:val="31"/>
        <w:rPr/>
      </w:pPr>
      <w:r>
        <w:rPr>
          <w:sz w:val="20"/>
          <w:szCs w:val="20"/>
        </w:rPr>
        <w:t xml:space="preserve">_________________________________________________                            </w:t>
      </w:r>
      <w:r>
        <w:rPr>
          <w:b/>
          <w:sz w:val="20"/>
          <w:szCs w:val="20"/>
        </w:rPr>
        <w:t>Собственность №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Ф.И.О. собственника</w:t>
      </w:r>
      <w:r>
        <w:rPr>
          <w:b/>
          <w:sz w:val="20"/>
          <w:szCs w:val="20"/>
        </w:rPr>
        <w:t xml:space="preserve">                                                                                        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Дата рождения: ___________________________________ </w:t>
        <w:tab/>
        <w:tab/>
        <w:t xml:space="preserve">            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Место рождения: _________________________________</w:t>
        <w:tab/>
        <w:tab/>
        <w:tab/>
        <w:t>от: «___»___________________г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Паспорт: серия___________ № ______________________                                                      </w:t>
      </w:r>
    </w:p>
    <w:p>
      <w:pPr>
        <w:pStyle w:val="31"/>
        <w:rPr/>
      </w:pPr>
      <w:r>
        <w:rPr>
          <w:sz w:val="20"/>
          <w:szCs w:val="20"/>
        </w:rPr>
        <w:t>Кем выдан: 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Когда: «_____» ___________________  _____г.                                             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Контактные и справочные данные:</w:t>
      </w:r>
    </w:p>
    <w:p>
      <w:pPr>
        <w:pStyle w:val="31"/>
        <w:rPr/>
      </w:pPr>
      <w:r>
        <w:rPr>
          <w:sz w:val="20"/>
          <w:szCs w:val="20"/>
        </w:rPr>
        <w:t>Телефоны:  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 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Подпись: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сшифровка:______________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СТВЕННИК:</w:t>
      </w:r>
    </w:p>
    <w:p>
      <w:pPr>
        <w:pStyle w:val="31"/>
        <w:rPr/>
      </w:pPr>
      <w:r>
        <w:rPr>
          <w:sz w:val="20"/>
          <w:szCs w:val="20"/>
        </w:rPr>
        <w:t xml:space="preserve">_________________________________________________                            </w:t>
      </w:r>
      <w:r>
        <w:rPr>
          <w:b/>
          <w:sz w:val="20"/>
          <w:szCs w:val="20"/>
        </w:rPr>
        <w:t>Собственность №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Ф.И.О. собственника</w:t>
      </w:r>
      <w:r>
        <w:rPr>
          <w:b/>
          <w:sz w:val="20"/>
          <w:szCs w:val="20"/>
        </w:rPr>
        <w:t xml:space="preserve">                                                                                        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Дата рождения: ___________________________________ </w:t>
        <w:tab/>
        <w:tab/>
        <w:t xml:space="preserve">            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Место рождения: _________________________________</w:t>
        <w:tab/>
        <w:tab/>
        <w:tab/>
        <w:t>от: «___»___________________г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Паспорт: серия___________ № ______________________                                                      </w:t>
      </w:r>
    </w:p>
    <w:p>
      <w:pPr>
        <w:pStyle w:val="31"/>
        <w:rPr/>
      </w:pPr>
      <w:r>
        <w:rPr>
          <w:sz w:val="20"/>
          <w:szCs w:val="20"/>
        </w:rPr>
        <w:t>Кем выдан: 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Когда: «_____» ___________________  _____г.                                             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Контактные и справочные данные:</w:t>
      </w:r>
    </w:p>
    <w:p>
      <w:pPr>
        <w:pStyle w:val="31"/>
        <w:rPr/>
      </w:pPr>
      <w:r>
        <w:rPr>
          <w:sz w:val="20"/>
          <w:szCs w:val="20"/>
        </w:rPr>
        <w:t>Телефоны:  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 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Подпись: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сшифровка:______________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СТВЕННИК:</w:t>
      </w:r>
    </w:p>
    <w:p>
      <w:pPr>
        <w:pStyle w:val="31"/>
        <w:rPr/>
      </w:pPr>
      <w:r>
        <w:rPr>
          <w:sz w:val="20"/>
          <w:szCs w:val="20"/>
        </w:rPr>
        <w:t xml:space="preserve">_________________________________________________                            </w:t>
      </w:r>
      <w:r>
        <w:rPr>
          <w:b/>
          <w:sz w:val="20"/>
          <w:szCs w:val="20"/>
        </w:rPr>
        <w:t>Собственность №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Ф.И.О. собственника</w:t>
      </w:r>
      <w:r>
        <w:rPr>
          <w:b/>
          <w:sz w:val="20"/>
          <w:szCs w:val="20"/>
        </w:rPr>
        <w:t xml:space="preserve">                                                                                        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Дата рождения: ___________________________________ </w:t>
        <w:tab/>
        <w:tab/>
        <w:t xml:space="preserve">            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Место рождения: _________________________________</w:t>
        <w:tab/>
        <w:tab/>
        <w:tab/>
        <w:t>от: «___»___________________г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Паспорт: серия___________ № ______________________                                                      </w:t>
      </w:r>
    </w:p>
    <w:p>
      <w:pPr>
        <w:pStyle w:val="31"/>
        <w:rPr/>
      </w:pPr>
      <w:r>
        <w:rPr>
          <w:sz w:val="20"/>
          <w:szCs w:val="20"/>
        </w:rPr>
        <w:t>Кем выдан: 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Когда: «_____» ___________________  _____г.                                             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Контактные и справочные данные:</w:t>
      </w:r>
    </w:p>
    <w:p>
      <w:pPr>
        <w:pStyle w:val="31"/>
        <w:rPr/>
      </w:pPr>
      <w:r>
        <w:rPr>
          <w:sz w:val="20"/>
          <w:szCs w:val="20"/>
        </w:rPr>
        <w:t>Телефоны:  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 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Подпись: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сшифровка:______________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СТВЕННИК:</w:t>
      </w:r>
    </w:p>
    <w:p>
      <w:pPr>
        <w:pStyle w:val="31"/>
        <w:rPr/>
      </w:pPr>
      <w:r>
        <w:rPr>
          <w:sz w:val="20"/>
          <w:szCs w:val="20"/>
        </w:rPr>
        <w:t xml:space="preserve">_________________________________________________                            </w:t>
      </w:r>
      <w:r>
        <w:rPr>
          <w:b/>
          <w:sz w:val="20"/>
          <w:szCs w:val="20"/>
        </w:rPr>
        <w:t>Собственность №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Ф.И.О. собственника</w:t>
      </w:r>
      <w:r>
        <w:rPr>
          <w:b/>
          <w:sz w:val="20"/>
          <w:szCs w:val="20"/>
        </w:rPr>
        <w:t xml:space="preserve">                                                                                        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Дата рождения: ___________________________________ </w:t>
        <w:tab/>
        <w:tab/>
        <w:t xml:space="preserve">            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Место рождения: __________________________________</w:t>
        <w:tab/>
        <w:tab/>
        <w:tab/>
        <w:t>от: «___»___________________г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Паспорт: серия___________ № ______________________                                                     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Кем выдан: 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Когда: «_____» ___________________  _____г.                                             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Контактные и справочные данные:</w:t>
      </w:r>
    </w:p>
    <w:p>
      <w:pPr>
        <w:pStyle w:val="31"/>
        <w:rPr/>
      </w:pPr>
      <w:r>
        <w:rPr>
          <w:sz w:val="20"/>
          <w:szCs w:val="20"/>
        </w:rPr>
        <w:t>Телефоны:  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 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Подпись:_______________________</w:t>
      </w:r>
    </w:p>
    <w:p>
      <w:pPr>
        <w:pStyle w:val="31"/>
        <w:rPr/>
      </w:pPr>
      <w:r>
        <w:rPr>
          <w:sz w:val="20"/>
          <w:szCs w:val="20"/>
        </w:rPr>
        <w:t>Расшифровка:_____________________________________</w:t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902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863"/>
        </w:tabs>
        <w:ind w:left="186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2211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2559"/>
        </w:tabs>
        <w:ind w:left="2559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2907"/>
        </w:tabs>
        <w:ind w:left="2907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3255"/>
        </w:tabs>
        <w:ind w:left="32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43@mail.ru" TargetMode="External"/><Relationship Id="rId3" Type="http://schemas.openxmlformats.org/officeDocument/2006/relationships/hyperlink" Target="http://ooo-tallion.ru/" TargetMode="External"/><Relationship Id="rId4" Type="http://schemas.openxmlformats.org/officeDocument/2006/relationships/hyperlink" Target="mailto:511243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2:00Z</dcterms:created>
  <dc:creator>комп</dc:creator>
  <dc:description/>
  <cp:keywords/>
  <dc:language>en-US</dc:language>
  <cp:lastModifiedBy>Вика</cp:lastModifiedBy>
  <cp:lastPrinted>2023-01-26T15:22:00Z</cp:lastPrinted>
  <dcterms:modified xsi:type="dcterms:W3CDTF">2023-10-18T15:05:00Z</dcterms:modified>
  <cp:revision>22</cp:revision>
  <dc:subject/>
  <dc:title> </dc:title>
</cp:coreProperties>
</file>