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>от    «01»  января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01.01.2023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дома со всеми удобствами, с лифтом и мусоропроводом (с газ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21"/>
        <w:gridCol w:w="1952"/>
        <w:gridCol w:w="1869"/>
        <w:gridCol w:w="20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6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3 год                                        37,05</w:t>
            </w:r>
          </w:p>
        </w:tc>
      </w:tr>
      <w:tr>
        <w:trPr>
          <w:trHeight w:val="293" w:hRule="atLeast"/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аботы и услуги, оказываемые Исполнителем по договорам с ресурсоснабжающими организациям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                  </w:t>
            </w:r>
            <w:r>
              <w:rPr>
                <w:sz w:val="18"/>
                <w:szCs w:val="18"/>
              </w:rPr>
              <w:t>«Мосэнергосбы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>от    «01»  января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01.01.2023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дома со всеми удобствами, с лифтом и мусоропроводом (с электроплита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21"/>
        <w:gridCol w:w="1952"/>
        <w:gridCol w:w="1869"/>
        <w:gridCol w:w="20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за 6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3 год                                     38,06</w:t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 «Мосэнергосбы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>от    «01»  января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01.01.2023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дома со всеми удобствами, без лифта и мусоропровода (с газовыми колонка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6"/>
        <w:gridCol w:w="1787"/>
        <w:gridCol w:w="170"/>
        <w:gridCol w:w="1696"/>
        <w:gridCol w:w="22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9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6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2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3 год                                     24,21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энергосбы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>от    «01»  января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01.01.2023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дома со всеми удобствами, без лифта и мусоропровода (с газ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6"/>
        <w:gridCol w:w="1787"/>
        <w:gridCol w:w="170"/>
        <w:gridCol w:w="1696"/>
        <w:gridCol w:w="22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9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6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4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3 год                                     24,39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энергосбыт»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>от    «01»  января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01.01.2023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Жилые дома  без одного или более удобств (ул. Пионерская,  д.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6"/>
        <w:gridCol w:w="1787"/>
        <w:gridCol w:w="170"/>
        <w:gridCol w:w="1696"/>
        <w:gridCol w:w="22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–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. безопасн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 по пунктам  6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3 год                                    16,25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энергосбы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5:00Z</dcterms:created>
  <dc:creator>комп</dc:creator>
  <dc:description/>
  <dc:language>en-US</dc:language>
  <cp:lastModifiedBy>Вика</cp:lastModifiedBy>
  <cp:lastPrinted>2018-10-05T10:24:00Z</cp:lastPrinted>
  <dcterms:modified xsi:type="dcterms:W3CDTF">2022-12-20T16:25:00Z</dcterms:modified>
  <cp:revision>2</cp:revision>
  <dc:subject/>
  <dc:title>ПРИЛОЖЕНИЕ 3</dc:title>
</cp:coreProperties>
</file>