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управления общим имуществом до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«____» ____________ 200_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 о многоквартирном жил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: Октябрьский проспект  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вода в эксплуатацию:- 200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здания:- пане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-во этажей -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-во подъездов-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-во квартир в .т.ч. с электроплитами- 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-во лифтов (в т.ч. грузовых)-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-во мусорокамер-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здания куб.м. -220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олезная площадь, кв.м.-7798,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ая площадь, кв.м.- 4321,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омогательная площадь, кв.м.- 3476,5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входной двери -  металличе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конструктивных эле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дамент – монолитные ж/б пли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А наружные, внутренние капитальные стены – укрепленные  керамзитобетонные блоки, крупнобетонные блок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 перегородки - гипсобет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ерекрытия ж/б толщина        </w:t>
        <w:tab/>
        <w:t>чердачные  - ж/б панел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еждуэтажные - ж/б панел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одвальные - ж/б панел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крыша – мягк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межпанельные швы  - гермети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полы – паркет, линолеум на стяжк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 отделочные раб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а) цоколя - облицовка плиткой «Кабанчик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б) стен - стеклоплитк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лифты</w:t>
        <w:tab/>
        <w:t>- 4</w:t>
        <w:tab/>
        <w:tab/>
        <w:t>грузовой-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ассажирский -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Подвальные – 652,8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Чердачные – 780,6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2. Убираемая площадь</w:t>
        <w:tab/>
        <w:tab/>
        <w:tab/>
        <w:tab/>
        <w:t>асфальтовое покрытие – 2892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>газоны – 2341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1:00Z</dcterms:created>
  <dc:creator>комп</dc:creator>
  <dc:description/>
  <cp:keywords/>
  <dc:language>en-US</dc:language>
  <cp:lastModifiedBy>Иван</cp:lastModifiedBy>
  <cp:lastPrinted>2006-09-19T16:08:00Z</cp:lastPrinted>
  <dcterms:modified xsi:type="dcterms:W3CDTF">2023-12-19T09:35:00Z</dcterms:modified>
  <cp:revision>7</cp:revision>
  <dc:subject/>
  <dc:title>ПРИЛОЖЕНИЕ № 1</dc:title>
</cp:coreProperties>
</file>