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общего имущества дом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щие сведения о многоквартирном жилом доме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  <w:sz w:val="20"/>
        </w:rPr>
        <w:t>Адрес: -Лесная д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вода в эксплуатацию:- 1965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 здания:- кирпич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этажей -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подъездов-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квартир в .т.ч. с газплитами- 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лифтов (в т.ч. грузовых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л-во мусорокамер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здания куб.м. - 7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олезная площадь, кв.м.- 2025,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лая площадь, кв.м.- 1320,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помогательная площадь, кв.м.- 705,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ип входной двери -  металлическ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фундамент – бетонные блок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 перегородки – гипсолитов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крыша – шиферная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межпанельные швы  - гермети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. полы – паркет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7. проемы </w:t>
        <w:tab/>
        <w:tab/>
        <w:tab/>
        <w:tab/>
        <w:tab/>
        <w:t>оконные – двойные створт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8 отделочные рабо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Подвальные – приям</w:t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Чердачные – 32%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>
          <w:sz w:val="20"/>
        </w:rPr>
      </w:pPr>
      <w:r>
        <w:rPr>
          <w:sz w:val="20"/>
        </w:rPr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>12. Убираемая площадь</w:t>
        <w:tab/>
        <w:tab/>
        <w:tab/>
        <w:tab/>
        <w:t>асфальтовое покрытие – 878,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азоны – 3366,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>
          <w:sz w:val="20"/>
          <w:szCs w:val="20"/>
        </w:rPr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2:00Z</dcterms:created>
  <dc:creator>комп</dc:creator>
  <dc:description/>
  <cp:keywords/>
  <dc:language>en-US</dc:language>
  <cp:lastModifiedBy>Вика</cp:lastModifiedBy>
  <cp:lastPrinted>2006-02-27T11:51:00Z</cp:lastPrinted>
  <dcterms:modified xsi:type="dcterms:W3CDTF">2023-12-19T08:28:00Z</dcterms:modified>
  <cp:revision>17</cp:revision>
  <dc:subject/>
  <dc:title>ПРИЛОЖЕНИЕ № 1</dc:title>
</cp:coreProperties>
</file>