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К Договору управления общим имуществом дома</w:t>
      </w:r>
    </w:p>
    <w:p>
      <w:pPr>
        <w:pStyle w:val="Normal"/>
        <w:jc w:val="right"/>
        <w:rPr/>
      </w:pPr>
      <w:r>
        <w:rPr>
          <w:sz w:val="20"/>
        </w:rPr>
        <w:t xml:space="preserve">№ </w:t>
      </w:r>
      <w:r>
        <w:rPr>
          <w:sz w:val="20"/>
        </w:rPr>
        <w:t>« б/н » ____________ 200_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еречень общего имущества дома.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Общие сведения о многоквартирном жилом доме.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>Характеристика конструктивных элементов и инженерного оборудования дом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>Общие сведения о доме</w:t>
      </w:r>
    </w:p>
    <w:p>
      <w:pPr>
        <w:pStyle w:val="Normal"/>
        <w:jc w:val="both"/>
        <w:rPr/>
      </w:pPr>
      <w:r>
        <w:rPr>
          <w:b/>
          <w:sz w:val="20"/>
        </w:rPr>
        <w:t>Адрес: -Лесная д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Дата ввода в эксплуатацию:- 1963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ид здания:- кирпичное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этажей -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подъездов- 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Кол-во квартир в .т.ч. с газплитами- 4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л-во лифтов (в т.ч. грузовых)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Кол-во мусорокамер-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ъем здания куб.м. -77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бщая полезная площадь, кв.м.-2023,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Жилая площадь, кв.м.- 1225,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спомогательная площадь, кв.м.- 798,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ип входной двери -  металлическая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Наименование конструктивных элементов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фундамент – бутовый ленточны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2 А наружные, внутренние капитальные стены –   кирпичная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Б перегородки – гипсолитов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3 перекрытия ж/б</w:t>
        <w:tab/>
        <w:t>чердачные 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междуэтажные - ж/б пли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подвальные - ж/б плиты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4. крыша – шиферная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5. межпанельные швы  - гермети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6. полы – дощат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7. проемы </w:t>
        <w:tab/>
        <w:tab/>
        <w:tab/>
        <w:tab/>
        <w:tab/>
        <w:t>оконные – двойные отводн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дверные – филенчатые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8 отделочные работ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наружная отделка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а) цоколя – разделка шв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б) стен – отштукатурены и окрашен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нутренняя отделка- стены и потолки оштукатурены, окрашены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>9 инженерные сети и коммуникации  центральное отопление- гор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электроосвещение от  АО «Мосэнергосбыт»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одопровод – от городской сети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канализация – хоз. фекальные с выпуском в гор.сеть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орячее водоснабжение – централизованное от ЦТП с  верхней разводкой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ванные - с гор. водой                 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вентиляция – вытяжка из кухонь и сан.узлов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радио- сети ПУЭС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видение- коллективная тел. Антенна, кабельное тв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Телефон- сети ПУЭС и ТТК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Интернет- сети ТТ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0.Технические помещения</w:t>
        <w:tab/>
        <w:tab/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>Подвальные – приям.</w:t>
      </w:r>
    </w:p>
    <w:p>
      <w:pPr>
        <w:pStyle w:val="Normal"/>
        <w:ind w:left="360" w:hanging="0"/>
        <w:jc w:val="both"/>
        <w:rPr>
          <w:sz w:val="20"/>
          <w:vertAlign w:val="superscript"/>
        </w:rPr>
      </w:pPr>
      <w:r>
        <w:rPr>
          <w:sz w:val="20"/>
        </w:rPr>
        <w:tab/>
        <w:tab/>
        <w:tab/>
        <w:tab/>
        <w:tab/>
        <w:tab/>
        <w:t>Чердачные – 33%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11.Техническое оборудование</w:t>
        <w:tab/>
        <w:tab/>
        <w:t>электротехническое – вводнораспределительное устр-во  УВР-8503, питающие линии, групповая сеть освещения,  провод марки АПВ</w:t>
      </w:r>
    </w:p>
    <w:p>
      <w:pPr>
        <w:pStyle w:val="Normal"/>
        <w:ind w:left="3900" w:firstLine="348"/>
        <w:jc w:val="both"/>
        <w:rPr>
          <w:sz w:val="20"/>
        </w:rPr>
      </w:pPr>
      <w:r>
        <w:rPr>
          <w:sz w:val="20"/>
        </w:rPr>
        <w:t>Санитарно-техническое – трубы стальные водогазопроводные, трубы оцинкованные,  трубы канализац. – чугунные, полиэтиленовые, согласно проекту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>12. Убираемая площадь</w:t>
        <w:tab/>
        <w:tab/>
        <w:tab/>
        <w:tab/>
        <w:t>асфальтовое покрытие – 4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>газоны – 1308</w:t>
      </w:r>
    </w:p>
    <w:p>
      <w:pPr>
        <w:pStyle w:val="31"/>
        <w:spacing w:before="0" w:after="0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яющая организация</w:t>
        <w:tab/>
        <w:tab/>
        <w:tab/>
        <w:tab/>
        <w:tab/>
        <w:tab/>
      </w:r>
    </w:p>
    <w:p>
      <w:pPr>
        <w:pStyle w:val="31"/>
        <w:spacing w:before="0" w:after="0"/>
        <w:ind w:left="284" w:hanging="0"/>
        <w:rPr/>
      </w:pPr>
      <w:r>
        <w:rPr>
          <w:b/>
          <w:sz w:val="20"/>
          <w:szCs w:val="20"/>
        </w:rPr>
        <w:t xml:space="preserve">ООО Агентство "ТАЛИОН" </w:t>
        <w:tab/>
        <w:tab/>
        <w:tab/>
        <w:tab/>
        <w:tab/>
      </w:r>
      <w:r>
        <w:rPr>
          <w:b/>
          <w:bCs/>
          <w:sz w:val="20"/>
          <w:szCs w:val="20"/>
        </w:rPr>
        <w:t>СОБСТВЕННИК:</w:t>
      </w:r>
    </w:p>
    <w:p>
      <w:pPr>
        <w:pStyle w:val="31"/>
        <w:spacing w:before="0" w:after="0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1"/>
        <w:rPr/>
      </w:pPr>
      <w:r>
        <w:rPr>
          <w:b/>
          <w:sz w:val="20"/>
          <w:szCs w:val="20"/>
        </w:rPr>
        <w:t>Директор _______________ Ю.В. Кураченко</w:t>
        <w:tab/>
        <w:tab/>
        <w:tab/>
      </w:r>
      <w:r>
        <w:rPr>
          <w:sz w:val="20"/>
          <w:szCs w:val="20"/>
        </w:rPr>
        <w:t>___________________/______________/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18"/>
          <w:vertAlign w:val="superscript"/>
        </w:rPr>
      </w:pPr>
      <w:r>
        <w:rPr>
          <w:sz w:val="20"/>
          <w:szCs w:val="18"/>
          <w:vertAlign w:val="superscript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12:00Z</dcterms:created>
  <dc:creator>комп</dc:creator>
  <dc:description/>
  <cp:keywords/>
  <dc:language>en-US</dc:language>
  <cp:lastModifiedBy>Иван</cp:lastModifiedBy>
  <cp:lastPrinted>2006-02-27T11:51:00Z</cp:lastPrinted>
  <dcterms:modified xsi:type="dcterms:W3CDTF">2023-12-19T09:26:00Z</dcterms:modified>
  <cp:revision>11</cp:revision>
  <dc:subject/>
  <dc:title>ПРИЛОЖЕНИЕ № 1</dc:title>
</cp:coreProperties>
</file>