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бщие сведения о многоквартирном жилом доме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>
          <w:b/>
          <w:sz w:val="20"/>
        </w:rPr>
        <w:t>Адрес: -Октябрьский пр-т 3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ввода в эксплуатацию:- 200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 здания:- кирпичн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этажей -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подъездов-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квартир в .т.ч. с электроплитами- 1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лифтов (в т.ч. грузовых)-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мусорокамер-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м здания куб.м. -503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ая полезная площадь, кв.м.-9277,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лая площадь, кв.м.- 5054,0</w:t>
      </w:r>
    </w:p>
    <w:p>
      <w:pPr>
        <w:pStyle w:val="Normal"/>
        <w:jc w:val="both"/>
        <w:rPr/>
      </w:pPr>
      <w:r>
        <w:rPr>
          <w:sz w:val="20"/>
        </w:rPr>
        <w:t xml:space="preserve">Вспомогательная площадь, кв.м.- 4223,3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ип входной двери -  металлическа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именование конструктивных элемен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фундамент – монолитные ж/б пли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2 А наружные, внутренние капитальные стены – укрепленные  керамзитобетонные блоки, крупнобетонные блоки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Б перегородки - гипсобетон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3 перекрытия ж/б толщина        </w:t>
        <w:tab/>
        <w:t>чердачные  - ж/б пли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подвальные - ж/б плиты толщиной 22см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. крыша – мягкая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5. межпанельные швы  - гермети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. полы – паркет, линолеум на стяжк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7. проемы</w:t>
        <w:tab/>
        <w:tab/>
        <w:tab/>
        <w:tab/>
        <w:tab/>
        <w:t>оконные – совмещенные с двойным остеклением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дверные – филенчатые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8 отделочные рабо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а) цоколя - облицовка плиткой «Кабанчик»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б) стен - стеклоплиткой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ab/>
        <w:tab/>
        <w:tab/>
        <w:tab/>
        <w:tab/>
        <w:t>лифты</w:t>
        <w:tab/>
        <w:t>- 4</w:t>
        <w:tab/>
        <w:tab/>
        <w:t>грузовой-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ассажирский -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Технические помещения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ab/>
        <w:tab/>
        <w:tab/>
        <w:tab/>
        <w:tab/>
        <w:t>Подвальные – 652,8 м</w:t>
      </w:r>
      <w:r>
        <w:rPr>
          <w:sz w:val="20"/>
          <w:vertAlign w:val="superscript"/>
        </w:rPr>
        <w:t>3</w:t>
      </w:r>
    </w:p>
    <w:p>
      <w:pPr>
        <w:pStyle w:val="Normal"/>
        <w:ind w:left="360" w:hanging="0"/>
        <w:jc w:val="both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>Чердачные – 780,6 м</w:t>
      </w:r>
      <w:r>
        <w:rPr>
          <w:sz w:val="20"/>
          <w:vertAlign w:val="superscript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>
          <w:sz w:val="20"/>
        </w:rPr>
      </w:pPr>
      <w:r>
        <w:rPr>
          <w:sz w:val="20"/>
        </w:rPr>
        <w:t xml:space="preserve">Санитарно-техническое – трубы стальные водогазопроводные, трубы оцинкованные,  трубы канализац. – чугунные, полиэтиленовые, согласно проекту. </w:t>
      </w:r>
    </w:p>
    <w:p>
      <w:pPr>
        <w:pStyle w:val="Normal"/>
        <w:jc w:val="both"/>
        <w:rPr/>
      </w:pPr>
      <w:r>
        <w:rPr>
          <w:sz w:val="20"/>
        </w:rPr>
        <w:t>12. Убираемая площадь</w:t>
        <w:tab/>
        <w:tab/>
        <w:tab/>
        <w:tab/>
        <w:t>асфальтовое покрытие – 3623 м</w:t>
      </w:r>
      <w:r>
        <w:rPr>
          <w:sz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газоны – 2440 м</w:t>
      </w:r>
      <w:r>
        <w:rPr>
          <w:sz w:val="20"/>
          <w:vertAlign w:val="superscript"/>
        </w:rPr>
        <w:t>2</w:t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4:00Z</dcterms:created>
  <dc:creator>комп</dc:creator>
  <dc:description/>
  <cp:keywords/>
  <dc:language>en-US</dc:language>
  <cp:lastModifiedBy>Иван</cp:lastModifiedBy>
  <cp:lastPrinted>2008-03-04T12:45:00Z</cp:lastPrinted>
  <dcterms:modified xsi:type="dcterms:W3CDTF">2023-12-19T09:28:00Z</dcterms:modified>
  <cp:revision>14</cp:revision>
  <dc:subject/>
  <dc:title>ПРИЛОЖЕНИЕ № 1</dc:title>
</cp:coreProperties>
</file>